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IOL 160</w:t>
      </w:r>
    </w:p>
    <w:p>
      <w:pPr>
        <w:pStyle w:val="Normal"/>
        <w:ind w:left="-720" w:right="-720" w:hanging="0"/>
        <w:jc w:val="center"/>
        <w:rPr>
          <w:rFonts w:ascii="Arial" w:hAnsi="Arial" w:cs="Arial"/>
          <w:b/>
          <w:b/>
          <w:sz w:val="44"/>
        </w:rPr>
      </w:pPr>
      <w:r>
        <w:rPr>
          <w:rFonts w:cs="Arial" w:ascii="Arial" w:hAnsi="Arial"/>
          <w:b/>
          <w:sz w:val="44"/>
        </w:rPr>
        <w:t>Integrated Medical Science Lecture Series</w:t>
      </w:r>
    </w:p>
    <w:p>
      <w:pPr>
        <w:pStyle w:val="Normal"/>
        <w:ind w:left="-720" w:right="-720" w:hanging="0"/>
        <w:jc w:val="center"/>
        <w:rPr>
          <w:rFonts w:ascii="Arial" w:hAnsi="Arial" w:cs="Arial"/>
          <w:b/>
          <w:b/>
          <w:sz w:val="44"/>
        </w:rPr>
      </w:pPr>
      <w:r>
        <w:rPr>
          <w:rFonts w:cs="Arial" w:ascii="Arial" w:hAnsi="Arial"/>
          <w:b/>
          <w:sz w:val="44"/>
        </w:rPr>
      </w:r>
    </w:p>
    <w:p>
      <w:pPr>
        <w:pStyle w:val="Normal"/>
        <w:jc w:val="center"/>
        <w:rPr/>
      </w:pPr>
      <w:r>
        <w:rPr>
          <w:rFonts w:cs="Arial" w:ascii="Arial" w:hAnsi="Arial"/>
          <w:b/>
          <w:sz w:val="44"/>
        </w:rPr>
        <w:t>Lecture 14, Nervous System 2</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y Joel R. Gober, Ph.D.</w:t>
      </w:r>
      <w:r>
        <w:br w:type="page"/>
      </w:r>
    </w:p>
    <w:p>
      <w:pPr>
        <w:pStyle w:val="Normal"/>
        <w:rPr>
          <w:rFonts w:cs="Arial"/>
        </w:rPr>
      </w:pPr>
      <w:r>
        <w:rPr>
          <w:rFonts w:cs="Arial"/>
        </w:rPr>
        <w:t>&gt;&gt; All right, so I started the recorder.  This is Bio 160, March 8, and we’re still talking about the Nervous System. Let’s see, you got a quiz today at the end of class.  I’ve got some quizzes to turn back to you.  I don’t know when I’m going to turn those back to you, but maybe later today.  And let’s see, you’ve got the handouts.  If you didn’t pick up a handout last time and if you need Muscle you’ll have to see me in my office after class, okay?</w:t>
      </w:r>
    </w:p>
    <w:p>
      <w:pPr>
        <w:pStyle w:val="Normal"/>
        <w:rPr>
          <w:rFonts w:cs="Arial"/>
        </w:rPr>
      </w:pPr>
      <w:r>
        <w:rPr>
          <w:rFonts w:cs="Arial"/>
        </w:rPr>
        <w:t>&gt;&gt; The what?</w:t>
      </w:r>
    </w:p>
    <w:p>
      <w:pPr>
        <w:pStyle w:val="Normal"/>
        <w:rPr/>
      </w:pPr>
      <w:r>
        <w:rPr>
          <w:rFonts w:cs="Arial"/>
        </w:rPr>
        <w:t>&gt;&gt; The Muscle handout, from last week or whatever.  Most people have the muscle handout but some people didn’t have it.  All right, well, let’s review just a little bit about what we talked about last time.  We talked about establishing a resting membrane potential.  Namely every cell acts like what?  It acts like a…?</w:t>
      </w:r>
    </w:p>
    <w:p>
      <w:pPr>
        <w:pStyle w:val="Normal"/>
        <w:rPr>
          <w:rFonts w:cs="Arial"/>
        </w:rPr>
      </w:pPr>
      <w:r>
        <w:rPr>
          <w:rFonts w:cs="Arial"/>
        </w:rPr>
        <w:t xml:space="preserve">&gt;&gt; [INDISTINCT] </w:t>
      </w:r>
    </w:p>
    <w:p>
      <w:pPr>
        <w:pStyle w:val="Normal"/>
        <w:rPr>
          <w:rFonts w:cs="Arial"/>
        </w:rPr>
      </w:pPr>
      <w:r>
        <w:rPr>
          <w:rFonts w:cs="Arial"/>
        </w:rPr>
        <w:t>&gt;&gt; Yeah, there’s a pump, there’s definitely a pump involved there and that pumps separates the charges out and it makes the cell act like a battery.  All your cells that are alive act like a battery.  And they act like a battery because of Sodium and Potassium.  We know that Sodium is high on one side of the membrane and low on the other.  So what side is it high?  What side is it?  So, here’s a cell, this is inside, here’s outside.  Where should we put Sodium?</w:t>
      </w:r>
    </w:p>
    <w:p>
      <w:pPr>
        <w:pStyle w:val="Normal"/>
        <w:rPr>
          <w:rFonts w:cs="Arial"/>
        </w:rPr>
      </w:pPr>
      <w:r>
        <w:rPr>
          <w:rFonts w:cs="Arial"/>
        </w:rPr>
        <w:t>&gt;&gt; Outside.</w:t>
      </w:r>
    </w:p>
    <w:p>
      <w:pPr>
        <w:pStyle w:val="Normal"/>
        <w:rPr>
          <w:rFonts w:cs="Arial"/>
        </w:rPr>
      </w:pPr>
      <w:r>
        <w:rPr>
          <w:rFonts w:cs="Arial"/>
        </w:rPr>
        <w:t>&gt;&gt; Outside, okay?  So, Sodium is high out there and what about Potassium?  And then Potassium is high on the inside, just like that.  This marker just seems to be a little dull.  So, then we talked about an action potential.  It’s a way of sending electrical information down an axon through a nerve cell at very long distances, so you can transmit information via an action potential.  And an action potential has two parts to it.  It’s got two parts, anybody know the names of those two parts.  This is a review from last time.  Depolarization, all right, Depolarization, I can't talk and spell at the same time.  Big word, Depolarization or what’s another one?</w:t>
      </w:r>
    </w:p>
    <w:p>
      <w:pPr>
        <w:pStyle w:val="Normal"/>
        <w:rPr>
          <w:rFonts w:cs="Arial"/>
        </w:rPr>
      </w:pPr>
      <w:r>
        <w:rPr>
          <w:rFonts w:cs="Arial"/>
        </w:rPr>
        <w:t>&gt;&gt; Repolarization.</w:t>
      </w:r>
    </w:p>
    <w:p>
      <w:pPr>
        <w:pStyle w:val="Normal"/>
        <w:rPr>
          <w:rFonts w:cs="Arial"/>
        </w:rPr>
      </w:pPr>
      <w:r>
        <w:rPr>
          <w:rFonts w:cs="Arial"/>
        </w:rPr>
        <w:t>&gt;&gt; Repolarization.  I think that door really is unlocked if you push down the little thumb thing.  If they keep pounding, I’ll go down there and take a look at it.  Let me know if they keep pounding to get in.</w:t>
      </w:r>
    </w:p>
    <w:p>
      <w:pPr>
        <w:pStyle w:val="Normal"/>
        <w:rPr>
          <w:rFonts w:cs="Arial"/>
        </w:rPr>
      </w:pPr>
      <w:r>
        <w:rPr>
          <w:rFonts w:cs="Arial"/>
        </w:rPr>
        <w:t>&gt;&gt; Probably, yeah.</w:t>
      </w:r>
    </w:p>
    <w:p>
      <w:pPr>
        <w:pStyle w:val="Normal"/>
        <w:rPr>
          <w:rFonts w:cs="Arial"/>
        </w:rPr>
      </w:pPr>
      <w:r>
        <w:rPr>
          <w:rFonts w:cs="Arial"/>
        </w:rPr>
        <w:t>&gt;&gt; Maybe they left.</w:t>
      </w:r>
    </w:p>
    <w:p>
      <w:pPr>
        <w:pStyle w:val="Normal"/>
        <w:rPr>
          <w:rFonts w:cs="Arial"/>
        </w:rPr>
      </w:pPr>
      <w:r>
        <w:rPr>
          <w:rFonts w:cs="Arial"/>
        </w:rPr>
        <w:t>&gt;&gt; [INDISTINCT]</w:t>
      </w:r>
    </w:p>
    <w:p>
      <w:pPr>
        <w:pStyle w:val="Normal"/>
        <w:rPr>
          <w:rFonts w:cs="Arial"/>
        </w:rPr>
      </w:pPr>
      <w:r>
        <w:rPr>
          <w:rFonts w:cs="Arial"/>
        </w:rPr>
        <w:t>&gt;&gt; All right, they did it.  Okay, so we got these two things, Depolarization and Repolarization.  I want you to relate these words to the movement of some ions, all right?  So, Depolarization, does it relate to Potassium or does it relate to Sodium?  Sodium, as a matter of fact, all right.  So, that’s the first part and which way is Sodium going to move?  Yeah, it’s going to move in like this, all right, so, this is step number one, which is Depolarization and then what about step number two?  You only got to memorize because in the others the opposite one, all right?  So, then, we got Potassium leaving the cell, that’s step number two, that’s Repolarization, okay?  So, if you don’t have a good sense for what that’s all about, just memorize it, okay?  And then if you ever take another A &amp; P class or a Physiology class or whatever, then, there’s--you'll be more familiar with it, to start off with, okay?  So that, I think, was the hardest thing to see from last time but we also talked about two general kinds of cells in the Nervous System.  What are the two general kinds of cells?</w:t>
      </w:r>
    </w:p>
    <w:p>
      <w:pPr>
        <w:pStyle w:val="Normal"/>
        <w:rPr>
          <w:rFonts w:cs="Arial"/>
        </w:rPr>
      </w:pPr>
      <w:r>
        <w:rPr>
          <w:rFonts w:cs="Arial"/>
        </w:rPr>
        <w:t>&gt;&gt; Neurons and neuroglial.</w:t>
      </w:r>
    </w:p>
    <w:p>
      <w:pPr>
        <w:pStyle w:val="Normal"/>
        <w:rPr/>
      </w:pPr>
      <w:r>
        <w:rPr>
          <w:rFonts w:cs="Arial"/>
        </w:rPr>
        <w:t>&gt;&gt; Neurons and neuroglia, and if you want to say neuroglia and if you want to say neuroglial cells, that’s fine with me, okay?  If you want to say neuroglia, that’s fine.  And then you have to know a couple of different kinds of neuroglial cells, okay?  And the Schwann cells make myelin and all that kind of stuff.  So, that’s kind of a review of what we did last time, all right, but--ahh, the projector came on.  That’s fantastic.  Okay, what else did we talk about?  We started talking about some anatomy of the brain, some gross anatomy.  That just means large scale and what different parts of the brain, how it performs different kinds of functions.  So, we did talk about, okay, the brain stem, all right, the lower parts of the brain, brain stem, midbrain, all that kind of stuff.  And what these things provide for us, and I think we didn’t talk about the reticular formation, right?  So, let’s just go over where those first numbers of structures were.  So, right here at the foramen magnum, that’s the line of demarcation between spinal cord and the brain.  So, the first part of the brain is the medulla, all right, so there’s the medulla.  And right above the medulla is the pons, right, and then here is the midbrain.  So, all of those structures, the midbrain, the pons and the medulla form something we call the brainstem.  That’s the very oldest part of the brain, speaking in an evolutionary sense.  And remember, the medulla controls a bunch of autonomic functions, things that you don’t have to think and should not be thinking about like blood pressure, regulating blood pressure, regulating your heart, regulating your respirations.  All that kind of stuff that should just take of itself.  Yeah?</w:t>
      </w:r>
    </w:p>
    <w:p>
      <w:pPr>
        <w:pStyle w:val="Normal"/>
        <w:rPr>
          <w:rFonts w:cs="Arial"/>
        </w:rPr>
      </w:pPr>
      <w:r>
        <w:rPr>
          <w:rFonts w:cs="Arial"/>
        </w:rPr>
        <w:t xml:space="preserve">&gt;&gt; [INDISTINCT] </w:t>
      </w:r>
    </w:p>
    <w:p>
      <w:pPr>
        <w:pStyle w:val="Normal"/>
        <w:rPr>
          <w:rFonts w:cs="Arial"/>
        </w:rPr>
      </w:pPr>
      <w:r>
        <w:rPr>
          <w:rFonts w:cs="Arial"/>
        </w:rPr>
        <w:t>&gt;&gt; The medulla is right above the spinal cord, as soon as the spinal cord gets in to the cranial vault or inside your skull, then that becomes the medulla.  That is the first part of your brain.</w:t>
      </w:r>
    </w:p>
    <w:p>
      <w:pPr>
        <w:pStyle w:val="Normal"/>
        <w:rPr>
          <w:rFonts w:cs="Arial"/>
        </w:rPr>
      </w:pPr>
      <w:r>
        <w:rPr>
          <w:rFonts w:cs="Arial"/>
        </w:rPr>
        <w:t xml:space="preserve">&gt;&gt; [INDISTINCT] </w:t>
      </w:r>
    </w:p>
    <w:p>
      <w:pPr>
        <w:pStyle w:val="Normal"/>
        <w:rPr>
          <w:rFonts w:cs="Arial"/>
        </w:rPr>
      </w:pPr>
      <w:r>
        <w:rPr>
          <w:rFonts w:cs="Arial"/>
        </w:rPr>
        <w:t>&gt;&gt; Oh, okay, I would say, see right, here’s the bone of the skull.  That’s the occipital bone, here and here.  And there’s this big hole in the occipital bone, that’s called the foramen magnum.  So, that’s the actual line of demarcation between the brain and spinal cord which also is that line of demarcation between the spinal cord and the medulla, because the medulla is part of the brain.  So, it goes up to right about here where you’ll see this big indentation right here, okay?  And these areas are little vague because sometimes the function of the pons and the medulla overlap, all right?  So, there is a center there that regulates your heart rate.  There is a center that regulates respiration, but sometimes it kind of moves up over here or shares information back and forth a little bit.  But if I was going to pick one, I would say the medulla.  Maybe in some later classes you would have to note more specifically certain centers that you find in the pons as well as the medulla and have to know the names of them, okay?  But not for today, okay.  But here’s one, I said you didn’t have to know but I’m going to make you know one because it’s kind of interesting to know about.  One center or one functional area is called the reticular formation.  And the reticular formation is found in both the medulla and the-- what’s this here?</w:t>
      </w:r>
    </w:p>
    <w:p>
      <w:pPr>
        <w:pStyle w:val="Normal"/>
        <w:rPr>
          <w:rFonts w:cs="Arial"/>
        </w:rPr>
      </w:pPr>
      <w:r>
        <w:rPr>
          <w:rFonts w:cs="Arial"/>
        </w:rPr>
        <w:t xml:space="preserve">&gt;&gt; [INDISTINCT] </w:t>
      </w:r>
    </w:p>
    <w:p>
      <w:pPr>
        <w:pStyle w:val="Normal"/>
        <w:rPr>
          <w:rFonts w:cs="Arial"/>
        </w:rPr>
      </w:pPr>
      <w:r>
        <w:rPr>
          <w:rFonts w:cs="Arial"/>
        </w:rPr>
        <w:t>&gt;&gt; That’s the pons, right?  And this is a reverberating circuit.  So, once it gets stimulated it has a tendency to stay stimulated and to keep activity.  The reticular activating system is important for maintaining consciousness or maintaining arousal.  And when I say “arousal,” I mean in a wakeful state as opposed to a sleepy state, okay?  All right, so it maintains your wakefulness and it also turns off when you are asleep.  Because when you are asleep you still hear sound, you still see light and things like that but those signals don’t get past the reticular activating system to your cerebral cortex over here, so you don’t have a perception of it, all right?  But it also says, “Well, you know, what if I still smell smoke or really bright lights or something out of the ordinary,” then it’s going to send the signals up to your brain for you to appreciate, all right?  So, the reticular activating system is really important in that sense.  But the reticular activating system that you find in the medulla and the pons can misbehave and it produces a certain kind of pathology.  And maybe you don’t know anybody with that particular pathology, but you probably heard of it.  And it’s when people just fall asleep spontaneously.  The reticular activating system isn’t working quite right.  Maybe there’s a tumor or maybe there’s some other vascular problem or maybe there’s a metabolic problem in this area.  So, you could be driving down the freeway and then just fall asleep.  Or you could be given a lecture and fall asleep.  And you’d hear my head on this [indistinct] you know, it could be related to sleep apnea but that’s not exactly what I’m thinking about.  I’m talking about and thinking about something called narcolepsy, okay.</w:t>
      </w:r>
    </w:p>
    <w:p>
      <w:pPr>
        <w:pStyle w:val="Normal"/>
        <w:rPr>
          <w:rFonts w:cs="Arial"/>
        </w:rPr>
      </w:pPr>
      <w:r>
        <w:rPr>
          <w:rFonts w:cs="Arial"/>
        </w:rPr>
        <w:t xml:space="preserve">&gt;&gt; [INDISTINCT] </w:t>
      </w:r>
    </w:p>
    <w:p>
      <w:pPr>
        <w:pStyle w:val="Normal"/>
        <w:rPr>
          <w:rFonts w:cs="Arial"/>
        </w:rPr>
      </w:pPr>
      <w:r>
        <w:rPr>
          <w:rFonts w:cs="Arial"/>
        </w:rPr>
        <w:t>&gt;&gt; Yeah, Apnea is when you stop breathing and sleep apnea is when you stop breathing when you are asleep but if you stop breathing, how do you feel?  Well, you feel really terrible, right?  Even though you are sleeping you’re going to wake up feeling terrible and gasping for air and if you repeatedly all night long stop breathing and then waking up to breathe that’s how you’re going to feel the next morning.  Oh, you’re going to feel horrible, okay?  So, yeah, maybe when we get into the Respiratory System, I’ll say some more about that because it causes some other pretty terrible problems for you.  So, that if you have, if you know you have sleep apnea you should see your physician or you should come talk to me about it because it can cause some irreversible damage to your body that I don’t want to see happen, okay?  When we get to that part of the class I’ll talk about it, okay?  So, this area right here is the medulla and the pons, the system we call the reticular activating system keeps you awake under most circumstance, right?  Maybe not through all lectures, but most lectures, okay?  So, that’s in the theory right here.  All right, the next theory the diencephalon, it’s got a couple of parts, the thalamus and the hypothalamus.  Where do we find these things?  Well, right here, you see this first circle right here?  That’s about where the thalamus is in the brain and right below it but also a little bit anterior, hypo means below, that’s the hypothalamus, okay?  So, let’s see, maybe I got another picture of where these things are.  Here’s kind of another picture.  So, here is the medulla right here.  Here is the pons; here is the midbrain, the superior and inferior colliculus, here is the thalamus, right?  And then down below right here, in this region right here is the hypothalamus.  So, that’s where these things are in the brain.  Now let’s consider what some of these things do.  I’ll put these two slides back.  All right, so the thalamus is a relay station for sensory information on its way to the cerebral cortex.  What does that mean?  Well, in order for you to perceive something, you have to have electric impulses in your brain but not just in some general area of your brain, it’s got to be in a specific location.  And it’s got to be in the cerebral cortex, its various superficial areas of the cortex and in particular the cerebral cortex.  So, in order for sensory information, namely coming in from what?  Outside your central nervous system, sensory information comes in.  Oh, what did we call sensory information on that first page?  Was it an afferent or efferent?  It was afferent, yep, afferent is sensory information coming in but in order for you to appreciate that sensory information, it’s got to go up all the way to the cerebral cortex.  And the only way it can get there is by going to the thalamus first.  So, here’s the thalamus and then the thalamus will tell where that particular sensation to go.  So the thalamus is pretty important in routing information to various parts of the brain for you to appreciate that modality of sensation, okay.  So, the thalamus then is a relay center.  The thalamus also plays an important role in mood, generating mood as well as generalized pain, maybe not pain localized to a certain area but just the sensation of discomfort some place.  That’s what the thalamus does.  The hypothalamus, on the other hand, now, where is that hypothalamus at?  Well, on one view, hypothalamus is here below the thalamus, in another view the hypothalamus would be here.  And I see this other little like grape right here, that’s your pituitary gland, all right?  And I don’t see it over here, but here I see the thalamus and then I see the hypothalamus in this region right here.  All right, the pituitary is an endocrine gland and it likes to control all kinds of other endocrine glands in your body.  It controls the thyroid gland, it controls the ovary, it controls testis.  What else does it control?  Maybe all kinds of--adrenal glands, it controls adrenal glands.  So, a number of different glands all over the body, all right?  And it is the hypothalamus that is the part of the brain that controls the pituitary.  So, your brain controls all of these endocrine glands, but indirectly, indirectly through the pituitary.  So, please make a note that the hypothalamus controls the pituitary gland, the pituitaries.  All right, also in the hypothalamus, that’s where we perceive sensations of hunger and thirst and temperature for instance if we are overheated.  Now we’ll want to cool down and if we perceive the sensation of thirst, what are we going to do?  Yeah, we’re going to drink something, right?  So, this will measure the concentration of water in your blood and if water concentration goes down in your blood, then you’re going to have the sensation that you are thirsty.  And then you’re going to drink water to compensate for that, all right, same thing for hunger as well, all right.  So, that’s the hypothalamus.  Let’s see what else do we have here, oh, the cerebrum, that’s next.  All right, the cerebrum is the largest part of the brain and that’s what I was showing you right here, all right, so this whole area right here is the cerebrum.  So, here is brainstem, here is diencephalon, the thalamus and hypothalamus and this whole region is the cerebrum.  And that’s large and much unique to humans that have a huge cerebrum.  But whales, porpoises also have a very advanced large cerebral cortex or cerebrum.  So, we that they are highly intelligent, they probably talk to us all the time and we don’t understand it.  And we talk to them all the time and we think they don’t understand it, but it’s hard to tell sometimes.  Okay, the largest part of the brain and its got a convolution.  What the heck is a convolution?  Well, okay, a convolution has got two parts to it, but I want you to appreciate what a general impression for what a convolution is.  If you say something is convoluted, what does that mean?  If something is convoluted it doesn’t mean that it’s straight.  It means that it has a lot of twists and turns in it, right?  And you can use various kinds of oral arguments to impress a point on somebody, okay, to win an oral discussion or something and if you use a convoluted argument, what kind of argument is that?  One is almost impossible to follow because you’re talking about one thing and then another thing and the points don’t match up very well in your mind.  And the reason why I mentioned that is because, you know, the presidential election seems to be happening real soon.  There’s people running for office and all this kind of stuff and if you ever read a proposition in California, you know, like if you read it and sit down and try to understand what people are talking about, can you take home any information from reading a proposition?  No, I can't anyway because I don’t know really what the functional points are.  Those things are--that argument is what, very convoluted and if it’s convoluted, usually, people designed it to be that way so you don’t understand what’s going on.  So, convolution means what?  A lot of twists and turns, something that’s not straightforward to follow.  Well, on the surface of the brain we have convolutions, namely what?  Yeah, all of this holes and twists and turns on the surface of the brain.  All right, if we see a raised area right here and then we see a depression that’s followed with another raised area, followed by this depression right here, so that’s a convolution; the raised area is what we call a gyrus and the depression is what we call a sulcus.  I don’t know why we came up with new words for that, but we got two new words, all right.  So the folding on the surface of the brain is a convolution and the high point is the gyrus and the depression is the sulcus.  So, a convolution has got those two parts, okay.  Also, the brain has different lobes associated with it.  I’ll just point out some different lobes; it’s got a frontal lobe, a parietal lobe, a temporal lobe, and an occipital lobe.  So, let’s see if we find where some of these things are, let’s put the slide back up.  Oh, you must have a nice diagram in your book, all right.  But this one here isn’t labeled.  So, the lobe in the front of the brain, right up over here which corresponds to, on this diagram right here, that’s the frontal lobe, okay?  The lobes just posterior to that--oh, here, you have a convolution, yes, a nice convolution; just posterior to the frontal which is this region right here or maybe this region right here that’s behind the frontal lobe, that’s the parietal lobe.  And even more posterior to the parietal lobe is this lobe right here, that’s occipital, right?  So, you’ve got frontal, parietal, occipital and then there’s one last lobe and that this one is sticking out to the side over here, it’s very much lateral, it’s so lateral that we don’t see it on this mid-sagittal slice, but it would be in about in this region right here if you were to move right or left from this slice.  And we can see it a little bit right here, that’s your temporal lobe.  So, there’s four main lobes to the brain, frontal, parietal, occipital and temporal, right here.  And they got a little bit different functions.  Let’s see what I got for the different functions.  Let’s start with the frontal lobe, okay.  Frontal lobe, this is where you can initiate muscle contraction, you can control your body movements through voluntary or--so, what’s a voluntary muscle?  What kind of muscle is voluntary?  Skeletal muscle is voluntary, right.  So, like your biceps, you can cause that muscle to contract or to relax.  And that part of the brain that controls that contraction is the frontal lobe, okay.  So, I think when we look at the Nervous System, last time we said that one part brings information from the periphery into the central nervous system that is afferent, another word for afferent is sensory.  The other part of the nervous system could be considered nervous tissue that takes information from the central nervous system to the periphery, and we call that motor because it’s going to affect glands, it’s going to affect skeletal muscle, even smooth muscle.  And we call those efferent pathways.  So motor is from CNS (Central Nervous System) to your periphery or efferent, that’s the same thing.  And all those efferent signals originate in the frontal lobes so we call that a motor area.  So why is that kind of easy to remember?  I think of my car again because what you got in the front of your car?  Yeah, you got the motor right there, all right. So, just think motor in your frontal cortex is causing you to move through what?  Through your conscious control, all right?  So, that’s pretty easy to remember.  So, it controls skeletal muscle.  Broca’s area, I misspelled it right here, make sure you put an “R” in there.  Broca’s area is for controlling areas associated with speech, the motor areas concerning speech.  So, if you have a lesion in the frontal lobe, in Broca’s area, then, say, if you have a stroke in that area, then, you’re going to have a very hard time, what?  Speaking and communicating with people, okay.  There’s also is another in the frontal lobe that contains the basal ganglia; let me show you where these are, all right.  So, here are the basal nuclei, sometimes we call them basal ganglia, these are also important for what?  For movement and for posture, for maintaining motion, posturing and coordinated motor movements.  So, if there is a lesion in this basal ganglia right here, it produces motor deficits or motion deficits.  Has anybody ever seen somebody with Parkinson’s Disease?  And there’s actually some pretty famous people with Parkinson’s Disease.</w:t>
      </w:r>
    </w:p>
    <w:p>
      <w:pPr>
        <w:pStyle w:val="Normal"/>
        <w:rPr>
          <w:rFonts w:cs="Arial"/>
        </w:rPr>
      </w:pPr>
      <w:r>
        <w:rPr>
          <w:rFonts w:cs="Arial"/>
        </w:rPr>
        <w:t>&gt;&gt; Muhammad Ali…</w:t>
      </w:r>
    </w:p>
    <w:p>
      <w:pPr>
        <w:pStyle w:val="Normal"/>
        <w:rPr>
          <w:rFonts w:cs="Arial"/>
        </w:rPr>
      </w:pPr>
      <w:r>
        <w:rPr>
          <w:rFonts w:cs="Arial"/>
        </w:rPr>
        <w:t>&gt;&gt; Michael J. Fox…</w:t>
      </w:r>
    </w:p>
    <w:p>
      <w:pPr>
        <w:pStyle w:val="Normal"/>
        <w:rPr>
          <w:rFonts w:cs="Arial"/>
        </w:rPr>
      </w:pPr>
      <w:r>
        <w:rPr>
          <w:rFonts w:cs="Arial"/>
        </w:rPr>
        <w:t xml:space="preserve">&gt;&gt; Yeah, Muhammad Ali, number one and Michael J. Fox, yeah, and I guess I point this out to you since some of you might be ending up in a clinical setting sometime in a hospital or some place.  And you kind of have to be concerned because every once in a while, I see somebody with Parkinson’s and they have trouble moving.  They loose equilibrium and kind of stumble or whatever and their speech is slurred, okay?  And your first impression is. “Oh, wow, this people are intoxicated.”  And they’re out in public and they’re acting, you know, really kind of weird but if you just observe them for just a short period of time you’ll notice that they are not intoxicated, but they have motor deficits, right?  So, they’re not substance abusers, they’re not alcoholics or anything.  Anybody that you should have any kind of trepidation in dealing with or anxiety or make fun over whatever, but they really have a brain lesion that’s producing those kind of symptoms.  </w:t>
      </w:r>
    </w:p>
    <w:p>
      <w:pPr>
        <w:pStyle w:val="Normal"/>
        <w:rPr>
          <w:rFonts w:cs="Arial"/>
        </w:rPr>
      </w:pPr>
      <w:r>
        <w:rPr>
          <w:rFonts w:cs="Arial"/>
        </w:rPr>
        <w:t xml:space="preserve">&gt;&gt; What about the [INDISTINCT] </w:t>
      </w:r>
    </w:p>
    <w:p>
      <w:pPr>
        <w:pStyle w:val="Normal"/>
        <w:rPr/>
      </w:pPr>
      <w:r>
        <w:rPr>
          <w:rFonts w:cs="Arial"/>
        </w:rPr>
        <w:t>&gt;&gt; Yeah, they do have shake, they have what we call, we don’t call it shaking, it’s a tremor.  So, there’s tremor and their muscles experience a lot of rigidity.  So, if they want to remove their arms it’s very difficult so not it’s a tremor, it’s like pushing up against the wall because they can't get the muscles to relax to move, okay.  And that goes for speech, as well.  Yeah?</w:t>
      </w:r>
    </w:p>
    <w:p>
      <w:pPr>
        <w:pStyle w:val="Normal"/>
        <w:rPr>
          <w:rFonts w:cs="Arial"/>
        </w:rPr>
      </w:pPr>
      <w:r>
        <w:rPr>
          <w:rFonts w:cs="Arial"/>
        </w:rPr>
        <w:t xml:space="preserve">&gt;&gt; [INDISTINCT] </w:t>
      </w:r>
    </w:p>
    <w:p>
      <w:pPr>
        <w:pStyle w:val="Normal"/>
        <w:rPr>
          <w:rFonts w:cs="Arial"/>
        </w:rPr>
      </w:pPr>
      <w:r>
        <w:rPr>
          <w:rFonts w:cs="Arial"/>
        </w:rPr>
        <w:t>&gt;&gt; That has a tendency to happen because there’s some kind of lesion in this part of the brain in these areas, these dark areas right here which we call the basal nuclei, okay?  And sometimes, in the case--this is how we think it happened for Muhammad Ali, what does a boxer experience all the time?  Head trauma, so, and Muhammad Ali didn’t get hit all that often but, you know, he’s a heavyweight fighter so probably it would only take one really good hit to cause him damage in the brain.  And so, that head trauma, right, has created Parkinson’s and damaged these basal nuclei, that’s one way.  Another way of doing it, okay, since you asked, I don’t want to preach too much about this but certain kinds of drug abuse can poison this basal nuclei right here. And as a matter of fact, that’s what we think actually happened to Michael Jackson and that was one of the first questions.  Parkinson’s disease usually happens later on in life.  Like maybe 50, 60 years old but for him it’s very early onset.  And one of the first questions was, “Well, did you ever take any opius or non prescribed medication like recreational or pharmaceutical drugs.”</w:t>
      </w:r>
    </w:p>
    <w:p>
      <w:pPr>
        <w:pStyle w:val="Normal"/>
        <w:rPr>
          <w:rFonts w:cs="Arial"/>
        </w:rPr>
      </w:pPr>
      <w:r>
        <w:rPr>
          <w:rFonts w:cs="Arial"/>
        </w:rPr>
        <w:t xml:space="preserve">&gt;&gt; [INDISTINCT] </w:t>
      </w:r>
    </w:p>
    <w:p>
      <w:pPr>
        <w:pStyle w:val="Normal"/>
        <w:rPr/>
      </w:pPr>
      <w:r>
        <w:rPr>
          <w:rFonts w:cs="Arial"/>
        </w:rPr>
        <w:t>&gt;&gt; Huh?  No, not Michael Jackson, Michael J. Fox, Michael J. Fox.  No, no, not Michael Jackson.  I have no idea where that came from.  Sounds like I have a problem too up there, okay, Michael J. Fox.  All right, because you maybe seen Michael J. Fox, he is really showing signs of Parkinson’s Disease right now and since it was such an early onset, it became evident that he was a drug abuser sometime early on because certain drugs will poison these basal nuclei and they asked him and he said, “No, I never did.”  And now people are beginning to think. “Well, gee whiz.”  There were a lot of; there were a number of people that were on the TV set. what was the show that he was in, not Happy Days.</w:t>
      </w:r>
    </w:p>
    <w:p>
      <w:pPr>
        <w:pStyle w:val="Normal"/>
        <w:rPr>
          <w:rFonts w:cs="Arial"/>
        </w:rPr>
      </w:pPr>
      <w:r>
        <w:rPr>
          <w:rFonts w:cs="Arial"/>
        </w:rPr>
        <w:t xml:space="preserve">&gt;&gt; [INDISTINCT] </w:t>
      </w:r>
    </w:p>
    <w:p>
      <w:pPr>
        <w:pStyle w:val="Normal"/>
        <w:rPr>
          <w:rFonts w:cs="Arial"/>
        </w:rPr>
      </w:pPr>
      <w:r>
        <w:rPr>
          <w:rFonts w:cs="Arial"/>
        </w:rPr>
        <w:t>&gt;&gt; Who?</w:t>
      </w:r>
    </w:p>
    <w:p>
      <w:pPr>
        <w:pStyle w:val="Normal"/>
        <w:rPr>
          <w:rFonts w:cs="Arial"/>
        </w:rPr>
      </w:pPr>
      <w:r>
        <w:rPr>
          <w:rFonts w:cs="Arial"/>
        </w:rPr>
        <w:t>&gt;&gt; Family Ties.</w:t>
      </w:r>
    </w:p>
    <w:p>
      <w:pPr>
        <w:pStyle w:val="Normal"/>
        <w:rPr>
          <w:rFonts w:cs="Arial"/>
        </w:rPr>
      </w:pPr>
      <w:r>
        <w:rPr>
          <w:rFonts w:cs="Arial"/>
        </w:rPr>
        <w:t>&gt;&gt; Family Ties…  Okay, when he was a youngster and some people are beginning to think, “Well, for a lot of these child actors they’re given amphetamines and other kinds of stimulants so that when the camera is rolling, these children are really up and active and very photogenic and some of those drugs has affected his brain and produced his early onset Parkinson’s Disease.  And I don’t know the names of the other actors, the other child actors, so that was really unfortunate.  That’s what probably what happened to him because it’s so rare to get Parkinson’s Disease at an early age.  And then probably, since you asked that question, maybe you want to do a Google search on frozen addicts.  There are a number of addicts, there’s a 60-minute special years ago where somebody cooked up a bunch of synthetic opiate and they injected it and it actually killed their basal nuclei.  And they’re completely frozen.  Their cognition is completely normal, all right?  They can understand everything around them; they’re probably dead by now.  It has been probably 20 years, but they could no longer control any skeletal muscles anywhere in their body, all right?  So, if you’re going to do recreational drugs, spend the money, right?  Get something from a pharmaceutical company, don’t make something yourself and take it, okay?  Because there’s all kinds of side reactions that produce nasty chemicals, because you never know what could happen.  You don’t want to end up like frozen, like some of these frozen addicts, huh?</w:t>
      </w:r>
    </w:p>
    <w:p>
      <w:pPr>
        <w:pStyle w:val="Normal"/>
        <w:rPr>
          <w:rFonts w:cs="Arial"/>
        </w:rPr>
      </w:pPr>
      <w:r>
        <w:rPr>
          <w:rFonts w:cs="Arial"/>
        </w:rPr>
        <w:t>&gt;&gt; Go to Mexico.</w:t>
      </w:r>
    </w:p>
    <w:p>
      <w:pPr>
        <w:pStyle w:val="Normal"/>
        <w:rPr/>
      </w:pPr>
      <w:r>
        <w:rPr>
          <w:rFonts w:cs="Arial"/>
        </w:rPr>
        <w:t>&gt;&gt; Mexico?  Okay, you know, I don’t know if I like that idea or not.  Yeah?</w:t>
      </w:r>
    </w:p>
    <w:p>
      <w:pPr>
        <w:pStyle w:val="Normal"/>
        <w:rPr>
          <w:rFonts w:cs="Arial"/>
        </w:rPr>
      </w:pPr>
      <w:r>
        <w:rPr>
          <w:rFonts w:cs="Arial"/>
        </w:rPr>
        <w:t xml:space="preserve">&gt;&gt; [INDISTINCT] </w:t>
      </w:r>
    </w:p>
    <w:p>
      <w:pPr>
        <w:pStyle w:val="Normal"/>
        <w:rPr/>
      </w:pPr>
      <w:r>
        <w:rPr>
          <w:rFonts w:cs="Arial"/>
        </w:rPr>
        <w:t>&gt;&gt; It certainly could.  It could…</w:t>
      </w:r>
    </w:p>
    <w:p>
      <w:pPr>
        <w:pStyle w:val="Normal"/>
        <w:rPr>
          <w:rFonts w:cs="Arial"/>
        </w:rPr>
      </w:pPr>
      <w:r>
        <w:rPr>
          <w:rFonts w:cs="Arial"/>
        </w:rPr>
        <w:t xml:space="preserve">&gt;&gt; [INDISTINCT] </w:t>
      </w:r>
    </w:p>
    <w:p>
      <w:pPr>
        <w:pStyle w:val="Normal"/>
        <w:rPr>
          <w:rFonts w:cs="Arial"/>
        </w:rPr>
      </w:pPr>
      <w:r>
        <w:rPr>
          <w:rFonts w:cs="Arial"/>
        </w:rPr>
        <w:t>&gt;&gt; It’s possible, but I don’t have any cases to point to that particular effect, okay?  For instance, if somebody smoked cigarettes, it is true that their lungs will be damaged, right?  And if they stop smoking, their lungs will recover but not 100%, so it depends on for how long somebody smoked and to what degree.  So, it’s always best to stop, but there might be some latent residual effects that you cannot completely overcome in every circumstance, okay?</w:t>
      </w:r>
    </w:p>
    <w:p>
      <w:pPr>
        <w:pStyle w:val="Normal"/>
        <w:rPr>
          <w:rFonts w:cs="Arial"/>
        </w:rPr>
      </w:pPr>
      <w:r>
        <w:rPr>
          <w:rFonts w:cs="Arial"/>
        </w:rPr>
        <w:t xml:space="preserve">&gt;&gt; [INDISTINCT] </w:t>
      </w:r>
    </w:p>
    <w:p>
      <w:pPr>
        <w:pStyle w:val="Normal"/>
        <w:rPr>
          <w:rFonts w:cs="Arial"/>
        </w:rPr>
      </w:pPr>
      <w:r>
        <w:rPr>
          <w:rFonts w:cs="Arial"/>
        </w:rPr>
        <w:t>&gt;&gt; Yeah, but people don’t smoke because they think it’s healthy for them, all right?  I mean, if that was an argument, you could use that as a good argument.  Stop smoking because it’s not healthy for you, but nobody is smoking because they think it’s healthy for them.  Actually, can I say just one little short thing about smoking?  People smoke because nicotine is one of the most addicting substances on the planet.  It affects pleasure centers in your brain, so, it’s really tough, it’s a tough habit to break.  I’ve had plenty of acquaintances that could do cocaine on the weekends, but not during the week and go to work but I don’t know anybody that can smoke a cigarette only on weekends but not during the week.</w:t>
      </w:r>
    </w:p>
    <w:p>
      <w:pPr>
        <w:pStyle w:val="Normal"/>
        <w:rPr>
          <w:rFonts w:cs="Arial"/>
        </w:rPr>
      </w:pPr>
      <w:r>
        <w:rPr>
          <w:rFonts w:cs="Arial"/>
        </w:rPr>
        <w:t xml:space="preserve">&gt;&gt; [INDISTINCT] </w:t>
      </w:r>
    </w:p>
    <w:p>
      <w:pPr>
        <w:pStyle w:val="Normal"/>
        <w:rPr>
          <w:rFonts w:cs="Arial"/>
        </w:rPr>
      </w:pPr>
      <w:r>
        <w:rPr>
          <w:rFonts w:cs="Arial"/>
        </w:rPr>
        <w:t>&gt;&gt; You do?</w:t>
      </w:r>
    </w:p>
    <w:p>
      <w:pPr>
        <w:pStyle w:val="Normal"/>
        <w:rPr>
          <w:rFonts w:cs="Arial"/>
        </w:rPr>
      </w:pPr>
      <w:r>
        <w:rPr>
          <w:rFonts w:cs="Arial"/>
        </w:rPr>
        <w:t>&gt;&gt; Yeah.</w:t>
      </w:r>
    </w:p>
    <w:p>
      <w:pPr>
        <w:pStyle w:val="Normal"/>
        <w:rPr>
          <w:rFonts w:cs="Arial"/>
        </w:rPr>
      </w:pPr>
      <w:r>
        <w:rPr>
          <w:rFonts w:cs="Arial"/>
        </w:rPr>
        <w:t>&gt;&gt; Okay, you’re the first person I know.</w:t>
      </w:r>
    </w:p>
    <w:p>
      <w:pPr>
        <w:pStyle w:val="Normal"/>
        <w:rPr/>
      </w:pPr>
      <w:r>
        <w:rPr>
          <w:rFonts w:cs="Arial"/>
        </w:rPr>
        <w:t xml:space="preserve">&gt;&gt; I smoke on a weekend, but I don’t smoke during [INDISTINCT] </w:t>
      </w:r>
    </w:p>
    <w:p>
      <w:pPr>
        <w:pStyle w:val="Normal"/>
        <w:rPr>
          <w:rFonts w:cs="Arial"/>
        </w:rPr>
      </w:pPr>
      <w:r>
        <w:rPr>
          <w:rFonts w:cs="Arial"/>
        </w:rPr>
        <w:t>&gt;&gt; Amazing.  You do it in reverse?  Okay.</w:t>
      </w:r>
    </w:p>
    <w:p>
      <w:pPr>
        <w:pStyle w:val="Normal"/>
        <w:rPr>
          <w:rFonts w:cs="Arial"/>
        </w:rPr>
      </w:pPr>
      <w:r>
        <w:rPr>
          <w:rFonts w:cs="Arial"/>
        </w:rPr>
        <w:t xml:space="preserve">&gt;&gt; [INDISTINCT] </w:t>
      </w:r>
    </w:p>
    <w:p>
      <w:pPr>
        <w:pStyle w:val="Normal"/>
        <w:rPr>
          <w:rFonts w:cs="Arial"/>
        </w:rPr>
      </w:pPr>
      <w:r>
        <w:rPr>
          <w:rFonts w:cs="Arial"/>
        </w:rPr>
        <w:t>&gt;&gt; Okay.  Yeah, so certain drugs do affect the brain in different ways, right?  Okay, so frontal lobe, next one, parietal lobe.  Let’s get back to the parietal lobe.  Wow, we could talk about all kinds of fun stuff in the brain all day long, but let’s cover the basics first, okay?  Parietal lobe is where you perceive sensations, we call that the primary sensory lobe, okay?  So, parietal lobe, if you sit on a tack or you touch something hot or you feel some pain sensation someplace in your body, that’s due to neurons in your parietal lobe that are undergoing action potentials, okay?  So, frontal lobe is motor, parietal lobe is sensory, primary sensory cortex.  All right, temporal lobe is responsible for hearing.  So, that’s where you perceive the sensation of sound in the temporal lobe.  And in the occipital lobe, that’s where you perceive vision, that’s where you have your senses of vision.  So, that would be good to know those four basic kinds of functions of the lobe, frontal lobe is motor, initiating muscle contraction.  The parietal lobe is sensory all over your body.  Temporal lobe is for hearing and occipital lobe is for vision, okay?  So, those are just some good basic things to know.  Okay, and then I think lastly is the cerebellum.  I got a number of pictures with the cerebellum.  This is a good place to start with this figure right here, all right?  So, here is the cerebellum right there, here’s the cerebellum on this view.  So, here and here, it’s underneath or inferior to the occipital lobe, it’s underneath the occipital lobe.  And if we look on this view right here, all right, here we see frontal, temporal, parietal, occipital, here’s the cerebellum again and it get signals from the pons that get into the cerebellum.  And the cerebellum is also important for maintaining balance and motor control.  It doesn’t initiate those motions like what the basal nuclei do, it helps initiate muscle contractions or the frontal lobe over here, but it just makes sure that what you think is happening to your body is actually carried out in an appropriate way.  So, for instance, maybe you are walking along the sidewalk and you trip on a crack in the sidewalk and you start to fall forward, it’s this cerebellum right here which is going to trigger a bunch of other muscles like in your back, in your other leg, all right, to catch yourself before you fall on your face, which is really easy to do.  I don’t think any of us have fallen on our face in quite a while but it’s amazing, you’re only a quarter of a second every time you take a step from falling down.  And it’s the cerebellum that stops you from doing that.  Yeah, question?</w:t>
      </w:r>
    </w:p>
    <w:p>
      <w:pPr>
        <w:pStyle w:val="Normal"/>
        <w:rPr>
          <w:rFonts w:cs="Arial"/>
        </w:rPr>
      </w:pPr>
      <w:r>
        <w:rPr>
          <w:rFonts w:cs="Arial"/>
        </w:rPr>
        <w:t xml:space="preserve">&gt;&gt; [INDISTINCT] </w:t>
      </w:r>
    </w:p>
    <w:p>
      <w:pPr>
        <w:pStyle w:val="Normal"/>
        <w:rPr>
          <w:rFonts w:cs="Arial"/>
        </w:rPr>
      </w:pPr>
      <w:r>
        <w:rPr>
          <w:rFonts w:cs="Arial"/>
        </w:rPr>
        <w:t>&gt;&gt; Here.</w:t>
      </w:r>
    </w:p>
    <w:p>
      <w:pPr>
        <w:pStyle w:val="Normal"/>
        <w:rPr>
          <w:rFonts w:cs="Arial"/>
        </w:rPr>
      </w:pPr>
      <w:r>
        <w:rPr>
          <w:rFonts w:cs="Arial"/>
        </w:rPr>
        <w:t xml:space="preserve">&gt;&gt; Yeah, [INDISTINCT] </w:t>
      </w:r>
    </w:p>
    <w:p>
      <w:pPr>
        <w:pStyle w:val="Normal"/>
        <w:rPr>
          <w:rFonts w:cs="Arial"/>
        </w:rPr>
      </w:pPr>
      <w:r>
        <w:rPr>
          <w:rFonts w:cs="Arial"/>
        </w:rPr>
        <w:t>&gt;&gt; That’s the cerebellum right here and behind it right here?</w:t>
      </w:r>
    </w:p>
    <w:p>
      <w:pPr>
        <w:pStyle w:val="Normal"/>
        <w:rPr>
          <w:rFonts w:cs="Arial"/>
        </w:rPr>
      </w:pPr>
      <w:r>
        <w:rPr>
          <w:rFonts w:cs="Arial"/>
        </w:rPr>
        <w:t>&gt;&gt; Yeah.</w:t>
      </w:r>
    </w:p>
    <w:p>
      <w:pPr>
        <w:pStyle w:val="Normal"/>
        <w:rPr/>
      </w:pPr>
      <w:r>
        <w:rPr>
          <w:rFonts w:cs="Arial"/>
        </w:rPr>
        <w:t>&gt;&gt; Cerebellum, you know, it’s all the same thing.  Let me show you another view.  Okay, it’s just cut right there.  Here’s another view looking from underneath the brain.  So, this whole thing with these lines in it right here, that’s the cerebellum.  And then here is the temporal lobe and then here is the frontal lobe from underneath and I can't really see.  Well, maybe I can see a little parietal lobe here and here and a little bit of an occipital lobe here and here.  But this thing and this thing over here bilaterally is the cerebellum, okay?  And that’s involved in coordinated muscle movements, coordinating motions.  And it gets signals from the pons which is right here.  Oh, here’s a good quiz, all right?  So here’s spinal cord and then it goes through the foramen magnum, maybe right about here.  What’s that first area of the brain called right here?  Yeah, that’s the medulla oblongata and then right above that is the pons, okay.  And then here we have the cerebral hemispheres, temporal, frontal, parietal, occipital over here.  And then that’s pretty your spinal cord right there.  All right, so that’s some functions of the cerebrum and cerebellum.  Oh, a convolution, yeah, it’s pretty important because the intelligence or the, yeah, the intelligence or the capability of an organism is determined by how big his brain is, all right?  And as a matter of fact, it’s not really the volume of the brain, but where all the neural connections are made around the surface of the brain.  So, it’s not just the brain itself but how big the surface of the brain is.  And because the bigger the surface of the brain, it means that more neurons can connect up with each other and communicate with each other.  And the only way to take a brain that’s huge and has a big surface area and stick it inside our heads is to fold it up.  So, if we were to take this piece of paper which is what?  Eight and a half by eleven and if that was the surface of our brain, right, we would have to have a head that’s eight and a half by eleven which is pretty big.  But what nature has figured out how to do is what?  Is to fold it up like this, all right, and that’s just in one dimension like this and like this and like this, okay, etc., etc. okay?  You know, but also like this, so now you have that same surface area but it’s in a much smaller package and we’re going to see that again in terms of the digestive system, in the lungs.  Your body has figured out a way to fold things up to put it in a much smaller space, okay?  And so, that’s the reason why, and if you ever looked at any filters that you have around your house like for your furnace or whatever, the way that you filter something is by the surface area but you might not want to have a huge surface because your room isn’t real big or the furnace is not really big.  What do you do?  You just fold it up to stick that filter in a smaller space.  So, that’s what a convolution does, it gives you a lot of intelligence but it’s folded up so it fits in a small space, okay?  So, hopefully that helps a little bit, okay?  So, what are the two parts?  Maybe look at that first page again.  What are the two parts of the central nervous system?  Two divisions of the central nervous system, I see and that’s the central nervous system and PNS is peripheral nervous system.  So, I don’t want to be concerned with peripheral nervous system, I just want to just focus on central nervous system.  So, brain and spinal cord, have we talked about spinal cord yet?  No, so, let’s talk about that now.  Spinal cord, so, this is still central nervous system but it is spinal cord, all right.  All right, the spinal cord extends from the foramen magnum, that’s where the spinal cord begins and the brain ends or vice versa.  And that’s the hole in the occipital bone, all right.  We have gray matter located deep and consist of what?  Gray matter is non-myelinated parts of a neuron.  So, it’s cell bodies and dendrites, all right.  And it synapses with their fibers from the peripherals or maybe from the brain.  The spinal cord also has white matter.  What the heck is white matter?  White matter is…</w:t>
      </w:r>
    </w:p>
    <w:p>
      <w:pPr>
        <w:pStyle w:val="Normal"/>
        <w:rPr>
          <w:rFonts w:cs="Arial"/>
        </w:rPr>
      </w:pPr>
      <w:r>
        <w:rPr>
          <w:rFonts w:cs="Arial"/>
        </w:rPr>
        <w:t>&gt;&gt; Axons.</w:t>
      </w:r>
    </w:p>
    <w:p>
      <w:pPr>
        <w:pStyle w:val="Normal"/>
        <w:rPr>
          <w:rFonts w:cs="Arial"/>
        </w:rPr>
      </w:pPr>
      <w:r>
        <w:rPr>
          <w:rFonts w:cs="Arial"/>
        </w:rPr>
        <w:t>&gt;&gt; …Axons but special kinds of axons.  They have something wrapped around them.  They got myelin that makes it look white, all right, so, that’s white matter.  And axons, you could think of as being wires that are going someplace, up and down the spinal cord.  And if information is going up, we call that afferent, if information is going down from the brain we call that efferent, right?  So, afferent or sensory, or efferent or motor, that would be in the white matter.  All right, let me see spinal cord, see what I got for spinal cord.  I know I got some, ah, here’s a beautiful diagram of the spinal cord, right.  So, here’s the cerebral cortex.  Oh, what’s this thing right here?  Cerebellum, right, and then the pons, and then the medulla and then right through here is where the spinal cord begins, right?  The spinal cord begins right here and this is all the spinal cord down to about this level right here.  And then we just have some nerves continuing down through the vertebrae,  So we have, let’s see, so it goes from the foramen magnum down to about this lumbar division right here which is the second lumbar vertebrae.  How are we doing for time?  Oh, we’ve got plenty of time yet, okay.  All right, so we see that the spinal cord looks large in this area here, then shrinks down, can you see that it shrinks down a little bit?  And then it gets large again down over here, why do you think that is?</w:t>
      </w:r>
    </w:p>
    <w:p>
      <w:pPr>
        <w:pStyle w:val="Normal"/>
        <w:rPr>
          <w:rFonts w:cs="Arial"/>
        </w:rPr>
      </w:pPr>
      <w:r>
        <w:rPr>
          <w:rFonts w:cs="Arial"/>
        </w:rPr>
        <w:t xml:space="preserve">&gt;&gt; [INDISTINCT] </w:t>
      </w:r>
    </w:p>
    <w:p>
      <w:pPr>
        <w:pStyle w:val="Normal"/>
        <w:rPr>
          <w:rFonts w:cs="Arial"/>
        </w:rPr>
      </w:pPr>
      <w:r>
        <w:rPr>
          <w:rFonts w:cs="Arial"/>
        </w:rPr>
        <w:t>&gt;&gt; Okay, I see the spinal cord gets very large in diameter here and then it gets narrow and it gets large again down over here.  What do think that’s all about?</w:t>
      </w:r>
    </w:p>
    <w:p>
      <w:pPr>
        <w:pStyle w:val="Normal"/>
        <w:rPr>
          <w:rFonts w:cs="Arial"/>
        </w:rPr>
      </w:pPr>
      <w:r>
        <w:rPr>
          <w:rFonts w:cs="Arial"/>
        </w:rPr>
        <w:t xml:space="preserve">&gt;&gt; [INDISTINCT] </w:t>
      </w:r>
    </w:p>
    <w:p>
      <w:pPr>
        <w:pStyle w:val="Normal"/>
        <w:rPr/>
      </w:pPr>
      <w:r>
        <w:rPr>
          <w:rFonts w:cs="Arial"/>
        </w:rPr>
        <w:t>&gt;&gt; Yeah, there’s some other kind of anatomy that’s influencing the size of the spinal cord here and here, I’ll give you a hint.  Yeah, that’s about your arms, nerves for your arms and legs, okay; enter the central nervous system, okay?  So, your arms have a lot of extra nerves, right, and reflexes associated with them in this part of the spinal cord and then your legs have a lot of nerves and reflexes as a result of neurons in this part of the spinal cord.  And in the middle, you just have the usual kind of stuff, all right?  So, not so much body in here compared to your arms and legs.  And you could see a space between the spinal cord, right; riding over here we have cerebral spinal fluid in that area.  And cerebral spinal fluid should be sterile, should never have viruses or bacteria or anything like that in there.  But every once in a while you might, somebody might be concerned whether you have meningitis, for instance, and that could be a viral meningitis.  And they might want to take some cerebral spinal fluid out and take a look at it, see if that was dangerous.</w:t>
      </w:r>
    </w:p>
    <w:p>
      <w:pPr>
        <w:pStyle w:val="Normal"/>
        <w:rPr>
          <w:rFonts w:cs="Arial"/>
        </w:rPr>
      </w:pPr>
      <w:r>
        <w:rPr>
          <w:rFonts w:cs="Arial"/>
        </w:rPr>
        <w:t xml:space="preserve">&gt;&gt; [INDISTINCT] </w:t>
      </w:r>
    </w:p>
    <w:p>
      <w:pPr>
        <w:pStyle w:val="Normal"/>
        <w:rPr>
          <w:rFonts w:cs="Arial"/>
        </w:rPr>
      </w:pPr>
      <w:r>
        <w:rPr>
          <w:rFonts w:cs="Arial"/>
        </w:rPr>
        <w:t>&gt;&gt; Oh, because  it’s contagious, you mean?  Yeah, it could be very contagious; any kind of human product can be very contagious, sure, okay.  So, we said that the spinal cord stops right here at L2 and then these are just nerves.  So, if you ever want to take cerebral spinal fluid out from somebody’s vertebral column, guess what, nobody sticks a needle in here because they might stick a needle in the spinal cord, all right.  So, they’ll stick it down below L12 by these nerves because these nerves just kind of move out of the way when you put the needle in.  And you can aspirate cerebral spinal out very easily from this region, and so, that’s a lumbar region and what do they call that?  They call that a lumbar tap, all right, a lumbar tap but it has to be done properly, of course.  Don’t ask me to do it but that’s where you would do it if you wanted to do it, okay?  Okay, now, this region right here, this kind of looks likes a horse’s tail, it’s called a cauda equina; these are just nerves that have exited the spinal cord going down.  And sometimes, it does cause a problem because as you’re growing, when you’re an infant this spinal cord goes all the way down to these bones down here, your sacrum, right, because you’re just really, really short.  But as you grow and grow and grow, your vertebral column grows very fast but this nerves in the spinal cord can't grow nearly as fast, all right.  So, it kinds of shrinks up to this region but every once in a while, the spinal cord is attached way down over here as somebody is growing up, all right, and the spinal cord then starts to stretch or the vertebral column starts to stretch the spinal cord and that produces really nasty neuronal deficits for that particular person, that’s called a tethered cord.  And if that ever happens, they do some imaging to diagnose it and then they have to go in and release that adhesion so that the spinal cord then can what, move back up into this part of this and through the vertebral column, all right.  So, that’s some interesting pathology associated with the spinal cord.  All right, so, now, guess what?  We’re done with the central nervous system.  And we get to the peripheral nervous system and to get to the peripheral system nerves have to leave the spinal cord and leave the vertebral column.  And this is how they do that, let’s just look at, okay, let’s look at a transverse section across the spinal cord and vertebral column and this is kind of what it looks like right here.  I’m going to cover up all the organs and some of these other things.  All right, so here we have a slice of the spinal cord and in the very center, what color does that look like?  Gray, okay, good, and indeed it should be gray matter, so what can you tell me about gray matter right there.  What kind of things would you find if you had a microscope, what could you find in gray matter?  Okay, would you find axons with a lot of myelin?  You know what, since it’s gray matter you would find just nerve cell bodies and dendrites.  Shall I show you a picture of a nerve cell body and dendrite?  Okay, let’s see if I got a nerve cell body and a dendrite.  This is pretty close, all right, so here’s the nerve cell body and a dendrite and it looks just that color and in this part of the spinal cord, you’ve got thousands or millions of these cell bodies and dendrites localized to that particular region.  Is that the same color?  Kind of?  Okay, it would be nice, yeah.  Okay, so in this region right here you just have thousands or millions of nerve cell bodies and dendrites, okay, and they’re not myelinated.  Now, in this region right here you have myelinated axons that are either going up or going down.  Going up to the brain or going down to other regions of your body and what do we find there?  We find myelinated axons because axons are really long, they’re going some place.  So, in this part of the spinal cord we have groups of myelinated axons and if you have a bunch of myelinated axons going some place in the central nervous system, we call that a tract.  So, here, you have big, you could think of this as having cables that are going up or going down but we call them tracts in this region right here, okay.  So, the spinal cord right here is organized a lot like your brain is, which is fortunate.  You see, two different ways that nerves can get in or out of the spinal cord, here’s one here and here’s one here.  This is the posterior part of the spinal cord, this is the anterior and what does that mean in terms of dorsal and ventral?  Anterior is ventral, right?  And over here is posterior or dorsal. So, let me see if I can figure this out right here.  Dorsal, so this is the dorsal part right here, that’s what, my back, all right.  And here is the anterior or ventral part and I kind of labeled it right here.  So, these things that enter or leave the spinal cord we call roots.  And this is the dorsal root and this is the ventral root, right here.  And the interesting thing about these roots is that they carry one-way signals, signals either enter or they leave, they don’t go back and forth.  So the dorsal root allows signals to enter the spinal cord and the ventral root right here allows signals to leave.  R-O-O-T, yep, this is a root and this is a root.  And I guess you could use a plant model to see these little dangly things underneath the plant as being the root.  These are little dangly things coming out of the spinal cord, so I think they just kind of call it a root, okay?  All right, so, this posterior root is bringing information in, is that afferent or efferent?  That is afferent, but what does that mean?  What does afferent means?  Afferent means what, motor or sensory?</w:t>
      </w:r>
    </w:p>
    <w:p>
      <w:pPr>
        <w:pStyle w:val="Normal"/>
        <w:rPr>
          <w:rFonts w:cs="Arial"/>
        </w:rPr>
      </w:pPr>
      <w:r>
        <w:rPr>
          <w:rFonts w:cs="Arial"/>
        </w:rPr>
        <w:t xml:space="preserve">&gt;&gt; [INDISTINCT] </w:t>
      </w:r>
    </w:p>
    <w:p>
      <w:pPr>
        <w:pStyle w:val="Normal"/>
        <w:rPr>
          <w:rFonts w:cs="Arial"/>
        </w:rPr>
      </w:pPr>
      <w:r>
        <w:rPr>
          <w:rFonts w:cs="Arial"/>
        </w:rPr>
        <w:t>&gt;&gt; Sensory?  Yeah, sure, that makes sense because this is brining information into the central nervous system which is sensory and the ventral root is what?  Afferent or efferent, this would be efferent or motor, taking information out of the central nervous system to connect up to a muscle or gland or something like that.  So, these roots just have single purpose, either sensory or motor, okay?  Now, how are you going to remember which one is which?  This is a real typical question that you are asked all the time in Anatomy and Physiology classes and you can’t answer it, right?  Now, it’s actually easy, I figured out a way to make it easy, okay?  Yeah, well, it’s on of these things where if I tell you can't tell anybody else that I told you, okay?</w:t>
      </w:r>
    </w:p>
    <w:p>
      <w:pPr>
        <w:pStyle w:val="Normal"/>
        <w:rPr>
          <w:rFonts w:cs="Arial"/>
        </w:rPr>
      </w:pPr>
      <w:r>
        <w:rPr>
          <w:rFonts w:cs="Arial"/>
        </w:rPr>
        <w:t>&gt;&gt; All right.</w:t>
      </w:r>
    </w:p>
    <w:p>
      <w:pPr>
        <w:pStyle w:val="Normal"/>
        <w:rPr>
          <w:rFonts w:cs="Arial"/>
        </w:rPr>
      </w:pPr>
      <w:r>
        <w:rPr>
          <w:rFonts w:cs="Arial"/>
        </w:rPr>
        <w:t>&gt;&gt; Okay, promise, okay, so this is--we don’t use, usually we don’t use posterior and anterior, we use dorsal root and ventral root, all right?  And there’s an ascent dorsal and there’s an ascent sensory, all right?  So, this is the sensory root because it’s the dorsal root, all right?  And here is the ventral root, there’s a T in ventral and there’s a T in motor, I know you’re going ay, yey, yey, okay, ventral is motor, dorsal is sensory, okay?  That helps you, this helpful thing you’ve ever heard in here, I hope not.  Okay, it works for some people, great, and not for other people, great.  But let me tell you another way of knowing that, all right?  So, here is ventral is what?  Anterior, the architecture of the spinal cord follows the architecture of your brain.  What lobe of your brain is motor?  The frontal lobe, right, or the anterior portion, just like the anterior portion of the spinal cord, that’s the motor part, right, motor or what, efferent.  So the architecture of the spinal cord really follows the architecture of the brain.  Now what about sensory, what part of the brain is sensory?  It is the posterior part, right, or the dorsal part.  So, the dorsal part of the spinal cord is the sensory part, okay, so again, you could it out if you really had to, right.  The posterior or dorsal part of the spinal cord is involved with sensory information while the anterior or ventral part is involved with what, motor activity.  So, these are the two roots, one last thing that I want to show you on this slide, is something called the dorsal root ganglia right here, this will bulge.  And again, that is something that just kind of sticks in my mind, dorsal root ganglia, easy to see and here you have just a group of nerve cell bodies from sensory neurons bringing information into the spinal cord.  So, don’t forget, a ganglion is what?  Is a group of nerve cell bodies and dendrites in the peripheral nervous system some place.  But if you have a group of nerve cell bodies and dendrites in the central nervous system, by today’s standard what should we call that?  I don’t know if anybody can remember, that’s what we call a nucleus, all right?  So, it’s exactly the same thing, it’s a ganglion in the peripheral nervous system but if it’s in the central nervous system we would call that a nucleus which is different than the nucleus of a cell.  So, let’s see, what do I got on this slide?  Spinal nerves, some are sensory, carrying information to the spinal cord, some are motor, that carries impulses away, right.  So, the two paths are the dorsal root and the ventral root.  The dorsal root is sensory and the ventral root is motor.  I’m sure that’s going to be a test question, somewhere along the line, maybe not on today’s quiz because today’s quiz is muscle but that’s a real typical kind of understanding of how you should know how signals get in and out of the central nervous system through the peripheral nervous system, okay?  Let’s see what else do we have.  Oh, reflexes, okay, reflexes.  Well, you should be aware that a reflex does not require any kind of conscious thought.  So, if somebody walks up behind you and pokes you with a pin or something, right, you’re going to, you don’t turn around and smack them, you’re going to jump, right.  And as a matter of fact, you’re going to start jumping away from that obnoxious stimulus before your brain even knows that you’ve been pricked with a pin.  And that’s because that there are reflexes that involve nerves just within the spinal cord before they even get to your brain.  So, let’s take a look at a reflex and some of the parts of a reflex.  All right, here are the parts, all of this right here, instead of going over them I just want to show you on a diagram, okay, but refer to this list.  So, here is a reflex, this is what we call a stretch reflex.  If we pull on this muscle by tapping the patellar tendon, which is the little hammer right here, it’s going to pull on this muscle, all right, but you didn’t tell that muscle in your brain to stretch, something outside your body is causing that muscle to stretch while your brain and your cerebellum is going to realize that, okay, and even your spinal cord is going to realize that and it’s going to resist that stretching.  And how is it going to resist that stretching?  By contracting, right.  And when that muscle contracts, your leg is going to kick up like that.  So, this is a reflex.  So, what do you have?  You have a receptor in the muscle that says, “Hey, this muscle is stretching, it sends information through this pathway, it says efferent or afferent?  That is the afferent, that’s an afferent pathway, afferent, going into the central nervous system.  And it’s going to go into the gray matter right here and it’s going to synapse directly on the cell body of an efferent neuron which is going to leave and go down to the muscle and cause the muscles to contract to protect that muscle from overstretching and getting damaged, for instance.  So, this right here, this is the dorsal root and this is the ventral root, so this is the anterior and this is the posterior part of the spinal cord.  And this all happens what?  Without any connection to the brain whatsoever, so, it’s lightning fast.  So, this kind of reflex can protect your body without you having to ponder any kind of consequences or any kind of information.  All right, there are other kinds of reflexes.  Here is another one; this is a little bit more complicated reflex but not too bad.  So, let’s just say you step on a tack and that’s a noxious stimuli, okay, oh, hear, you step on a tack right over here.  So, this neuron, what kind of neuron is that?  Afferent or sensory neuron, it’s going to take information into, here’s the direction of that impulse, into the central nervous system through the what, dorsal root and that’s the cell body of that particular nerve and you have a bunch of them in the dorsal root ganglia of that dorsal root.  It goes into the spinal cord where it stimulates another nerve that is found only in the central nervous system, we call that an interneuron.  And that interneuron then takes the information to this motor neuron which is going to contract the hamstring muscles over here that are going to lift your foot up away from that noxious stimulus.  So, this is a nice reflex loop right here with a sensory or afferent neuron and interneuron and then a motor or efferent neuron, okay.  This interneuron right here will share information, the reason why we have that answer because that interneuron will share information with the higher centers of your brain so that you are aware of what’s happening, all right.  But tell me in terms of time, what happens first, the contraction of this muscle or does that information go all the way up to your brain before the information gets to that muscle, you have contraction first because it’s a much shorter distance, right.  If it’s going up to your brain it’s got to go through the thalamus and then it’s going to find the right part of the brain and then you’re going to figure out what’s going on, by that time your foot could be really damaged.  So, spinal cord reflexes are really important for what, protecting your body in lightning fast kinds of ways.  All right, so what are these steps in a reflex arc?  Well, first you got the stimulus like stepping on a tack.  You’ve got the receptor, the pain receptor for instance in your foot, then, that’s going to send an information through the sensory neuron into your spinal cord, all right, pass the dorsal root ganglia into the dorsal root where it’s going to find that association neuron.  The association neuron is going to stimulate the motor neuron, that’s going to leave the ventral root, it’s going to go down to the effector organ, namely some kind of muscle, cause the muscle to contract and that’s going to produce some kind of response like moving your body away from that sharp object, all right.  So, that’s a typical reflex arc right there.  So, should I show you that on this picture?  Let’s go over just one more time and then you know what, that might be it for today because I want to take the quiz and we’ll probably get out a little early then.  Okay, so first what is the reflex arc start with?  It starts with a stimulus, like when you step on a tack or maybe you grab a hot pan or something, all right, that’s stimulus.  There’s got to be a receptor that can sense that stimulus, so, if it’s a sharp object, it’s a pain receptor, if you’re picking up a hot pan by accident that’s going to be a temperature receptor, all right.  And that sends a signal up this nerve right here.  How do we talk about this nerve?  This nerve is afferent or sensory and it goes past the dorsal root ganglia here into the dorsal root.  And what can you tell me about the direction of signals in this dorsal root?  What about?  Is it motor or sensory only?  Or is it mixed?</w:t>
      </w:r>
    </w:p>
    <w:p>
      <w:pPr>
        <w:pStyle w:val="Normal"/>
        <w:rPr>
          <w:rFonts w:cs="Arial"/>
        </w:rPr>
      </w:pPr>
      <w:r>
        <w:rPr>
          <w:rFonts w:cs="Arial"/>
        </w:rPr>
        <w:t xml:space="preserve">&gt;&gt; [INDISTINCT] </w:t>
      </w:r>
    </w:p>
    <w:p>
      <w:pPr>
        <w:pStyle w:val="Normal"/>
        <w:rPr/>
      </w:pPr>
      <w:r>
        <w:rPr>
          <w:rFonts w:cs="Arial"/>
        </w:rPr>
        <w:t>&gt;&gt; Close.  You know what, it’s only sensory, it’s only sensory, only signal coming in here, only signals coming in.  So, we call that afferent or sensory, then you got the interneuron that causes an impulse going out of the central nervous system into this neuron.  So, this root right here, what is the function of this root?  Is it sensory or is it motor or is it mixed or is it both?  You know what, yeah, you’re right, it’s only motor.  So, this one is only sensory, this one is only motor.  So, it goes up the motor neuron and it causes that muscle to contract, so the muscle is what we call an effector and when that effector, it tells to contract, that’s what produces the response.  So, this kind of reflex arc always starts with a stimulus and it ends with a response which counteracts that stimulus right there.  So, some harmful kind of stimulus is being counteracted by a response from some effector organ, all right. So, that’s a typical reflex arc and the other thing is does the reflex arc involve your brain?  No, just your spinal cord, so your spinal cord is actually very important in making decisions for you but what?  Automatic decisions, decisions you don’t have to think about, which is good because it saves you from a lot of damage, right?  Like if you grab something that’s hot or stepped on something that’s really sharp.  All right, well, before I pass the quiz out, you have any questions regarding the quiz?  If you have a burning question regarding this neuro that we’ve talked about I guess I would do that but otherwise maybe I would just answer…</w:t>
      </w:r>
    </w:p>
    <w:p>
      <w:pPr>
        <w:pStyle w:val="Normal"/>
        <w:rPr>
          <w:rFonts w:cs="Arial"/>
        </w:rPr>
      </w:pPr>
      <w:r>
        <w:rPr>
          <w:rFonts w:cs="Arial"/>
        </w:rPr>
        <w:t xml:space="preserve">&gt;&gt; [INDISTINCT] </w:t>
      </w:r>
    </w:p>
    <w:p>
      <w:pPr>
        <w:pStyle w:val="Normal"/>
        <w:rPr>
          <w:rFonts w:cs="Arial"/>
        </w:rPr>
      </w:pPr>
      <w:r>
        <w:rPr>
          <w:rFonts w:cs="Arial"/>
        </w:rPr>
        <w:t>&gt;&gt; Quiz number five, I do.</w:t>
      </w:r>
    </w:p>
    <w:p>
      <w:pPr>
        <w:pStyle w:val="Normal"/>
        <w:rPr>
          <w:rFonts w:cs="Arial"/>
        </w:rPr>
      </w:pPr>
      <w:r>
        <w:rPr>
          <w:rFonts w:cs="Arial"/>
        </w:rPr>
        <w:t xml:space="preserve">&gt;&gt; What about the [INDISTINCT] </w:t>
      </w:r>
    </w:p>
    <w:p>
      <w:pPr>
        <w:pStyle w:val="Normal"/>
        <w:rPr/>
      </w:pPr>
      <w:r>
        <w:rPr>
          <w:rFonts w:cs="Arial"/>
        </w:rPr>
        <w:t>&gt;&gt; The take home, I haven’t graded it yet.  Let me turn the microphone off before I s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7:57:00Z</dcterms:created>
  <dc:creator>user P1</dc:creator>
  <dc:description/>
  <cp:keywords/>
  <dc:language>en-US</dc:language>
  <cp:lastModifiedBy>paramedix</cp:lastModifiedBy>
  <dcterms:modified xsi:type="dcterms:W3CDTF">2008-08-05T10:17:00Z</dcterms:modified>
  <cp:revision>128</cp:revision>
  <dc:subject/>
  <dc:title/>
</cp:coreProperties>
</file>